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中国矿业大学校级学生活动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67"/>
        <w:gridCol w:w="2131"/>
        <w:gridCol w:w="2131"/>
      </w:tblGrid>
      <w:tr>
        <w:trPr>
          <w:trHeight w:val="8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活动名称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请单位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请理由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该活动符合《中国矿业大学校级学生活动管理及认证办法》中关于第（   ）类校级学生活动的相关规定。</w:t>
            </w:r>
          </w:p>
        </w:tc>
      </w:tr>
      <w:tr>
        <w:trPr>
          <w:trHeight w:val="8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活动时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活动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指导老师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生负责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活动简介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需另附详细活动策划书）</w:t>
            </w:r>
          </w:p>
        </w:tc>
      </w:tr>
      <w:tr>
        <w:trPr>
          <w:trHeight w:val="17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费预算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需另附详细活动经费预算）</w:t>
            </w:r>
          </w:p>
        </w:tc>
      </w:tr>
      <w:tr>
        <w:trPr>
          <w:trHeight w:val="17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办单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团委审批意见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需牵头单位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团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书记签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加盖所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办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的团委公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人签章：          年   月   日</w:t>
            </w:r>
          </w:p>
        </w:tc>
      </w:tr>
      <w:tr>
        <w:trPr>
          <w:trHeight w:val="17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团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批意见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人签章：          年   月   日</w:t>
            </w:r>
          </w:p>
        </w:tc>
      </w:tr>
    </w:tbl>
    <w:p>
      <w:pPr>
        <w:pStyle w:val="Normal"/>
        <w:spacing w:lineRule="exact" w:line="500" w:before="156" w:after="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共青团中国矿业大学委员会监制</w:t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 w:before="0" w:after="156"/>
        <w:jc w:val="center"/>
        <w:rPr/>
      </w:pPr>
      <w:r>
        <w:rPr/>
        <w:t>中国矿业大学校级学生活动评奖申报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活动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报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活动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活动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指导老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生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际参与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际获奖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活动简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活动效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活动计划评奖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奖项设置方案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>例：本次活动计划设立一、二、三等奖三个奖项类别，其中一等奖所占比例拟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>5%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>，二等奖所占比例拟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>10%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>，三等奖所占比例拟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>15%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>，</w:t>
            </w:r>
          </w:p>
        </w:tc>
      </w:tr>
      <w:tr>
        <w:trPr>
          <w:trHeight w:val="15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活动评奖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际情况说明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>例：本次活动共评选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>个奖项，其中一等奖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>项，所占比例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>X%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>；二等奖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>项，所占比例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>X%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>；三等奖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>项，所占比例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>X%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需另附获奖人员名单（注明姓名、学院、班级）</w:t>
            </w:r>
          </w:p>
        </w:tc>
      </w:tr>
      <w:tr>
        <w:trPr>
          <w:trHeight w:val="142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报单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团委审批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只需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牵头单位的团委书记签字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加盖团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章）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人签章：          年   月   日</w:t>
            </w:r>
          </w:p>
        </w:tc>
      </w:tr>
      <w:tr>
        <w:trPr>
          <w:trHeight w:val="142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团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批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人签章：          年   月   日</w:t>
            </w:r>
          </w:p>
        </w:tc>
      </w:tr>
    </w:tbl>
    <w:p>
      <w:pPr>
        <w:pStyle w:val="Normal"/>
        <w:spacing w:lineRule="exact" w:line="500" w:before="156" w:after="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共青团中国矿业大学委员会监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0:18:00Z</dcterms:created>
  <dc:creator>User</dc:creator>
  <dc:description/>
  <cp:keywords/>
  <dc:language>en-US</dc:language>
  <cp:lastModifiedBy>Office</cp:lastModifiedBy>
  <dcterms:modified xsi:type="dcterms:W3CDTF">2018-03-21T12:31:00Z</dcterms:modified>
  <cp:revision>4</cp:revision>
  <dc:subject/>
  <dc:title>关于公布《中国矿业大学校级学生校园文化活动管理办法及认证制度（试行）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56</vt:lpwstr>
  </property>
</Properties>
</file>