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矿业大学数学学院课堂教学竞赛实施办法（试行）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总 则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一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课堂教学是人才培养的主渠道和主阵地，是落实立德树人根本任务的关键环节。为进一步加强课堂教学建设，推进课堂教学改革，促进教师更新教育理念，掌握现代教育教学方法，引导教师潜心教学专心育人，不断提高课堂教学质量，数学学院决定每学年举办一次课堂教学竞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二章 组织领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二条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教学竞赛由学院、系（中心）共同组织实施。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学院成立教学竞赛评审工作组，由院教学工作委员会全体委员组成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，按照学校竞赛组委会的工作要求，负责学院的教学竞赛活动的组织、评审和推荐工作，工作组组长由院教学副院长担任，日常工作由学院</w:t>
      </w:r>
      <w:r>
        <w:rPr>
          <w:rFonts w:ascii="仿宋_GB2312" w:hAnsi="仿宋_GB2312" w:cs="宋体;SimSun" w:eastAsia="仿宋_GB2312"/>
          <w:color w:val="FF6600"/>
          <w:kern w:val="0"/>
          <w:sz w:val="24"/>
          <w:szCs w:val="24"/>
        </w:rPr>
        <w:t>综合办公室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具体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三条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各系（中心）成立教学竞赛评审工作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小组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，按照学院教学竞赛评审工作组的工作要求，负责本系（中心）教学竞赛活动的组织、评审和推荐工作，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小组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组长由各系（中心）主任担任</w:t>
      </w:r>
      <w:r>
        <w:rPr>
          <w:rFonts w:ascii="仿宋_GB2312" w:hAnsi="仿宋_GB2312" w:cs="仿宋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三章  参赛条件</w:t>
      </w:r>
    </w:p>
    <w:p>
      <w:pPr>
        <w:pStyle w:val="Normal"/>
        <w:widowControl/>
        <w:shd w:fill="FFFFFF" w:val="clear"/>
        <w:spacing w:lineRule="exact" w:line="400" w:before="156" w:after="0"/>
        <w:ind w:firstLine="600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四条 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在竞赛学年度承担全日制本科课堂教学任务的在编在岗专任教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五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积极承担本科生教学任务，教学态度认真，教学效果良好，近两年未发生教学事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六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曾参与学校及学院的教学竞赛且获奖的教师可再次报名参赛，如获奖等级不高于以前的，学院颁发荣誉证书但不予奖金奖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四章 竞赛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七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竞赛程序和类别。学院教学竞赛分为初赛和决赛。初赛由各系（中心）的教学竞赛评审工作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小组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组织实施；决赛由院教学竞赛评审工作组组织实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八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初赛。符合参赛条件的教师，由本人提出申请，经所在系（中心）审核同意后参加初赛。初赛结合各系（中心）的教学法活动加以开展，形式相对灵活，但必须包含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分钟以上的现场说课或讲课。未经初赛选拔不得参加决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九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决赛。学院按照不超过各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小组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初赛参加教师总人数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/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的比例遴选教师参加决赛。决赛由教学设计、现场说课、现场讲课三部分组成。成绩评定采用百分制，三者权重分别为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5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5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80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入围决赛的教师，须提交参赛课程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个学时的教学设计和相对应的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个教学节段；决赛当日抽签确定参赛顺序，赛前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小时抽签确定具体教学节段，可自行携带教学模型、挂图等教学用具及安排学生教学互动、教师观摩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十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时间安排。决赛原则安排在每学年春季学期进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五章 表彰奖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十一条 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参加各系（中心）的初赛且排名在前面</w:t>
      </w:r>
      <w:r>
        <w:rPr>
          <w:rFonts w:eastAsia="仿宋_GB2312" w:cs="Times New Roman" w:ascii="仿宋_GB2312" w:hAnsi="仿宋_GB2312"/>
          <w:color w:val="FF6600"/>
          <w:kern w:val="0"/>
          <w:sz w:val="24"/>
          <w:szCs w:val="24"/>
        </w:rPr>
        <w:t>5</w:t>
      </w:r>
      <w:r>
        <w:rPr>
          <w:rFonts w:eastAsia="仿宋_GB2312" w:cs="Times New Roman" w:ascii="仿宋_GB2312" w:hAnsi="仿宋_GB2312"/>
          <w:color w:val="FF6600"/>
          <w:kern w:val="0"/>
          <w:sz w:val="24"/>
          <w:szCs w:val="24"/>
        </w:rPr>
        <w:t>0%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的，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作为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该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教师本学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年度课堂教学综合评优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的重要参考依据</w:t>
      </w:r>
      <w:r>
        <w:rPr>
          <w:rFonts w:ascii="仿宋_GB2312" w:hAnsi="仿宋_GB2312" w:cs="Times New Roman" w:eastAsia="仿宋_GB2312"/>
          <w:color w:val="FF66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十二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学院教学竞赛设特等奖、一等奖及二等奖若干。一等奖及以上的获奖比例不超过参加决赛人数的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30%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学院对获奖教师进行表彰，颁发荣誉证书和奖金。奖励标准：特等奖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50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元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人，一等奖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80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元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bookmarkStart w:id="0" w:name="_GoBack"/>
      <w:bookmarkEnd w:id="0"/>
      <w:r>
        <w:rPr>
          <w:rFonts w:ascii="仿宋_GB2312" w:hAnsi="仿宋_GB2312" w:cs="Times New Roman" w:eastAsia="仿宋_GB2312"/>
          <w:kern w:val="0"/>
          <w:sz w:val="24"/>
          <w:szCs w:val="24"/>
        </w:rPr>
        <w:t>人，二等奖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元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第十四条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学院教学竞赛获奖情况将作为学院推荐省级和校级讲课比赛人选、百佳教师人选以及评先评优的重要依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晋升教学型和教学科研型高级岗位的教师必须参加教学竞赛（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从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日起执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jc w:val="center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六章 附 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482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第十六条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本办法自公布之日起执行，由数学学院教学主管部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8:00Z</dcterms:created>
  <dc:creator>cumt</dc:creator>
  <dc:description/>
  <cp:keywords/>
  <dc:language>en-US</dc:language>
  <cp:lastModifiedBy>don don</cp:lastModifiedBy>
  <cp:lastPrinted>2018-01-11T14:21:00Z</cp:lastPrinted>
  <dcterms:modified xsi:type="dcterms:W3CDTF">2018-03-13T10:14:00Z</dcterms:modified>
  <cp:revision>12</cp:revision>
  <dc:subject/>
  <dc:title/>
</cp:coreProperties>
</file>