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试卷查阅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900"/>
        <w:gridCol w:w="720"/>
        <w:gridCol w:w="1000"/>
        <w:gridCol w:w="800"/>
        <w:gridCol w:w="162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学院教学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开课学院教学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查阅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开课学院教学办公室经办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院处理结果（记录通知学生本人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学院教学办公室经办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本表处理完毕后存学生学院教学办公室备案；如查阅结果涉及到成绩更改，开课学院需同时办理成绩更改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对成绩有异议，应在开学后两周内向本学院提出书面申请（具体见学生手册《中国矿业大学本专科课程考核工作暂行条例》第五章第三十四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42:00Z</dcterms:created>
  <dc:creator>wangq</dc:creator>
  <dc:description/>
  <cp:keywords/>
  <dc:language>en-US</dc:language>
  <cp:lastModifiedBy>wangq</cp:lastModifiedBy>
  <cp:lastPrinted>2008-08-31T11:15:00Z</cp:lastPrinted>
  <dcterms:modified xsi:type="dcterms:W3CDTF">2009-02-16T03:24:00Z</dcterms:modified>
  <cp:revision>5</cp:revision>
  <dc:subject/>
  <dc:title>中国矿业大学试卷查阅申请表</dc:title>
</cp:coreProperties>
</file>