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;仿宋" w:hAnsi="仿宋_GB2312;仿宋" w:cs="仿宋" w:eastAsia="仿宋_GB2312;仿宋"/>
          <w:sz w:val="32"/>
          <w:szCs w:val="32"/>
        </w:rPr>
        <w:t>中矿大教字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文件标题"/>
      <w:bookmarkEnd w:id="1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印发《中国矿业大学本科生试读管理办法（试行）》的通知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学院、处、室，各有关单位：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了规范学生学籍管理，维护正常教学秩序，根据《中国矿业大学本科学生学籍管理规定（修订）》中的有关内容，结合我校实际情况，制订了本科生试读管理办法（试行），经学校会议讨论通过，现予以印发，请遵照执行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特此通知。</w:t>
      </w:r>
    </w:p>
    <w:p>
      <w:pPr>
        <w:pStyle w:val="Normal"/>
        <w:spacing w:lineRule="exact" w:line="560"/>
        <w:ind w:right="48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8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矿业大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中国矿业大学本科生试读管理办法（试行）</w:t>
      </w:r>
    </w:p>
    <w:p>
      <w:pPr>
        <w:pStyle w:val="Normal"/>
        <w:spacing w:lineRule="exact" w:line="560"/>
        <w:jc w:val="center"/>
        <w:rPr>
          <w:rFonts w:cs="黑体;SimHei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为了推进中国矿业大学教育教学改革，秉持以学生为中心的教育理念，根据《中国矿业大学本科学生学籍管理规定（修订）》（以下简称《规定》）中的有关内容，经学校研究决定，累计不及格学分超过《规定》中要求的退学最低学分的在校本科生，可申请试读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pacing w:val="3"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 xml:space="preserve">  本办法仅适用于中国矿业大学全日制本科学生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含港澳台侨学生和留学生，不含对口单招和第二学士学位学生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pacing w:val="3"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 xml:space="preserve">  达到《规定》中退学要求的学生，应按照规定办理退学手续。极个别学生因特殊原因，有试读意愿且家长书面同意，并且符合下列条件的，可申请试读：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级（含）以前的学生累计不及格学分在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学分之间；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级（含）以后的学生累计不及格学分在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学分之间；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、在校期间，未受记过及以上处分且身心健康。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pacing w:val="3"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 xml:space="preserve">  本科生在校最长学习年限（含休学）以内，有且仅有一次试读机会，试读时间不超过一学年。试读期间应重修未通过的课程，不得选修新课程。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pacing w:val="3"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 xml:space="preserve">  试读期间，学生正常缴纳学费，完成学籍注册。试读生由所在学院进行管理，随下一年级安排住宿。试读学生在试读期间不得申请出国交流和转专业等学籍异动。因病休学，试读期顺延。因其它原因不能坚持正常学习者，停止试读，办理退学手续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pacing w:val="3"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 xml:space="preserve">  试读期满，已修读的课程（含实践环节课程）累计不及格学分在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学分（含）以内的，由学生本人书面提交解除试读申请，学院审核同意后报教务部批准，学生继续在校学习，否则一律办理退学手续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pacing w:val="3"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 xml:space="preserve">  试读工作流程：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（一）个人申请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符合试读条件的学生向学院提出申请，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矿业大学本科生试读申请表》，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本人签名后提交学院教学管理办公室。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（二）专人谈话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学院须指定专人与申请试读的学生和家长面谈，明确告知试读相关政策。家长须签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矿业大学本科生试读同意书》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（三）试读审核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学院应对试读申请人进行综合评估，出具学院党政联席会意见，并报教务部审核批准。未获批准的学生，由学生所在学院下发《中国矿业大学退学通知书》，学生在收到《通知书》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个工作日内，须办理退学手续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pacing w:val="3"/>
          <w:kern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 xml:space="preserve">  学院学生工作领导小组具体负责本学院学生试读工作；教务部、学生工作处负责检查监督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pacing w:val="3"/>
          <w:kern w:val="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 xml:space="preserve">  学院应给每个试读学生建立试读指导和跟踪管理档案，定期跟踪试读学生的学习情况，督促学生学习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pacing w:val="3"/>
          <w:kern w:val="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 xml:space="preserve">  留学生的试读工作由国际学院与相关学院参照本办法实施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pacing w:val="3"/>
          <w:kern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 xml:space="preserve">  本办法自公布之日起试行</w:t>
      </w: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由教务部负责解释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ascii="仿宋_GB2312;仿宋" w:hAnsi="仿宋_GB2312;仿宋" w:eastAsia="仿宋_GB2312;仿宋"/>
          <w:spacing w:val="3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3"/>
          <w:kern w:val="0"/>
          <w:sz w:val="32"/>
          <w:szCs w:val="32"/>
        </w:rPr>
        <w:t>、中国矿业大学本科生试读申请表</w:t>
      </w:r>
    </w:p>
    <w:p>
      <w:pPr>
        <w:pStyle w:val="Normal"/>
        <w:widowControl/>
        <w:shd w:fill="FFFFFF" w:val="clear"/>
        <w:spacing w:lineRule="exact" w:line="560"/>
        <w:ind w:firstLine="1630"/>
        <w:rPr/>
      </w:pPr>
      <w:r>
        <w:rPr>
          <w:rFonts w:eastAsia="仿宋_GB2312;仿宋" w:ascii="仿宋_GB2312;仿宋" w:hAnsi="仿宋_GB2312;仿宋"/>
          <w:spacing w:val="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3"/>
          <w:kern w:val="0"/>
          <w:sz w:val="32"/>
          <w:szCs w:val="32"/>
        </w:rPr>
        <w:t>、中国矿业大学本科生试读同意书（家长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_GB2312;仿宋" w:hAnsi="仿宋_GB2312;仿宋" w:eastAsia="仿宋_GB2312;仿宋" w:cs="仿宋_GB2312;仿宋"/>
          <w:spacing w:val="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kern w:val="0"/>
          <w:sz w:val="32"/>
          <w:szCs w:val="32"/>
        </w:rPr>
        <w:t xml:space="preserve">                                 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pacing w:val="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3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中国矿业大学校长办公室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3:00Z</dcterms:created>
  <dc:creator>微软中国</dc:creator>
  <dc:description/>
  <cp:keywords/>
  <dc:language>en-US</dc:language>
  <cp:lastModifiedBy>Sky123.Org</cp:lastModifiedBy>
  <dcterms:modified xsi:type="dcterms:W3CDTF">2020-10-09T02:03:00Z</dcterms:modified>
  <cp:revision>2</cp:revision>
  <dc:subject/>
  <dc:title>中国矿业大学文件</dc:title>
</cp:coreProperties>
</file>