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left="1160" w:hanging="11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数学学院本科专业大类分流预选申请</w:t>
      </w:r>
      <w:r>
        <w:rPr/>
        <w:t>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23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选专业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数学与应用数学专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统计学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分配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预选专业”只能选择数学与应用数学专业或统计学专业，选择其他专业无效，请在拟选专业名称前打“√”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是否服从分配”请在是、否前打“√”，默认为服从学院专业分配。</w:t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签名：</w:t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期：</w:t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342265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2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0" w:after="156"/>
        <w:ind w:left="1160" w:hanging="1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学院本科专业大类分流预选申请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23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选专业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数学与应用数学专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统计学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分配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预选专业”只能选择数学与应用数学专业或统计学专业，选择其他专业无效，请在拟选专业名称前打“√”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是否服从分配”请在是、否前打“√”，默认为服从学院专业分配。</w:t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899" w:firstLine="32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签名：</w:t>
      </w:r>
    </w:p>
    <w:p>
      <w:pPr>
        <w:pStyle w:val="Style15"/>
        <w:ind w:left="899" w:firstLine="3212"/>
        <w:rPr/>
      </w:pP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期：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6:00Z</dcterms:created>
  <dc:creator>项树林</dc:creator>
  <dc:description/>
  <cp:keywords/>
  <dc:language>en-US</dc:language>
  <cp:lastModifiedBy>don don</cp:lastModifiedBy>
  <cp:lastPrinted>2017-12-08T09:21:00Z</cp:lastPrinted>
  <dcterms:modified xsi:type="dcterms:W3CDTF">2017-12-08T02:00:00Z</dcterms:modified>
  <cp:revision>4</cp:revision>
  <dc:subject/>
  <dc:title/>
</cp:coreProperties>
</file>