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数学学院指导本科生毕业论文证明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兹证明我院教师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，工号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，于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年间，指导我院本科生毕业论文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项，具体信息如下：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1844"/>
        <w:gridCol w:w="1275"/>
        <w:gridCol w:w="1418"/>
        <w:gridCol w:w="4251"/>
      </w:tblGrid>
      <w:tr>
        <w:trPr>
          <w:trHeight w:val="43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年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情况属实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数学学院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0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年   月   日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844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844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844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844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f32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0:00Z</dcterms:created>
  <dc:creator>bingyu bingyu</dc:creator>
  <dc:description/>
  <dc:language>en-US</dc:language>
  <cp:lastModifiedBy>bingyu bingyu</cp:lastModifiedBy>
  <dcterms:modified xsi:type="dcterms:W3CDTF">2024-11-01T07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