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数学学院指导大创项目证明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兹证明我院教师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，工号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，于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年间，指导我院大学生创新创业项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项，具体信息如下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709"/>
        <w:gridCol w:w="710"/>
        <w:gridCol w:w="1417"/>
        <w:gridCol w:w="1417"/>
        <w:gridCol w:w="4536"/>
      </w:tblGrid>
      <w:tr>
        <w:trPr>
          <w:trHeight w:val="43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立项年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立项级别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结题成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主持人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ab/>
            </w:r>
            <w:bookmarkStart w:id="0" w:name="_GoBack"/>
            <w:bookmarkEnd w:id="0"/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情况属实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数学学院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0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年   月   日   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6c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6c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6c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6c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f32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0:00Z</dcterms:created>
  <dc:creator>bingyu bingyu</dc:creator>
  <dc:description/>
  <dc:language>en-US</dc:language>
  <cp:lastModifiedBy>bingyu bingyu</cp:lastModifiedBy>
  <dcterms:modified xsi:type="dcterms:W3CDTF">2024-11-01T07:3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