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账号</w:t>
      </w:r>
      <w:r>
        <w:rPr/>
        <w:t>yjscx</w:t>
      </w:r>
      <w:r>
        <w:rPr/>
        <w:t>，密码</w:t>
      </w:r>
      <w:r>
        <w:rPr/>
        <w:t>yjscx#123</w:t>
      </w:r>
    </w:p>
    <w:p>
      <w:pPr>
        <w:pStyle w:val="Normal"/>
        <w:rPr/>
      </w:pPr>
      <w:r>
        <w:rPr/>
        <w:drawing>
          <wp:inline distT="0" distB="0" distL="0" distR="0">
            <wp:extent cx="5274310" cy="717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037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9315" cy="3114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190" cy="3656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567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595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885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字段选 ：归档单位      值选：各自的学院</w:t>
      </w:r>
    </w:p>
    <w:p>
      <w:pPr>
        <w:pStyle w:val="Normal"/>
        <w:rPr/>
      </w:pPr>
      <w:r>
        <w:rPr/>
        <w:t>点击：查询  就可以了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6445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644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44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644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</Words>
  <Characters>57</Characters>
  <CharactersWithSpaces>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5:00Z</dcterms:created>
  <dc:creator>张婷婷</dc:creator>
  <dc:description/>
  <dc:language>en-US</dc:language>
  <cp:lastModifiedBy>张婷婷</cp:lastModifiedBy>
  <dcterms:modified xsi:type="dcterms:W3CDTF">2021-01-13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